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PRZEDMIOTOWY SYSTEM OCENIANIA 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I. Na ocenę z muzyki wpływa: </w:t>
      </w:r>
    </w:p>
    <w:p>
      <w:pPr>
        <w:pStyle w:val="Normal"/>
        <w:rPr/>
      </w:pPr>
      <w:r>
        <w:rPr/>
        <w:t xml:space="preserve">• </w:t>
      </w:r>
      <w:r>
        <w:rPr/>
        <w:t>aktywne uczestnictwo w lekcji</w:t>
      </w:r>
    </w:p>
    <w:p>
      <w:pPr>
        <w:pStyle w:val="Normal"/>
        <w:rPr/>
      </w:pPr>
      <w:r>
        <w:rPr/>
        <w:t xml:space="preserve">• </w:t>
      </w:r>
      <w:r>
        <w:rPr/>
        <w:t>stosunek do przedmiotu</w:t>
      </w:r>
    </w:p>
    <w:p>
      <w:pPr>
        <w:pStyle w:val="Normal"/>
        <w:rPr/>
      </w:pPr>
      <w:r>
        <w:rPr/>
        <w:t xml:space="preserve">• </w:t>
      </w:r>
      <w:r>
        <w:rPr/>
        <w:t>wysiłek ucznia i wyraźnie okazywana chęć zdobywania wiedzy</w:t>
      </w:r>
    </w:p>
    <w:p>
      <w:pPr>
        <w:pStyle w:val="Normal"/>
        <w:rPr/>
      </w:pPr>
      <w:r>
        <w:rPr/>
        <w:t xml:space="preserve">• </w:t>
      </w:r>
      <w:r>
        <w:rPr/>
        <w:t>umiejętność wykorzystania wiedzy teoretycznej w praktyce</w:t>
      </w:r>
    </w:p>
    <w:p>
      <w:pPr>
        <w:pStyle w:val="Normal"/>
        <w:rPr/>
      </w:pPr>
      <w:r>
        <w:rPr/>
        <w:t xml:space="preserve">• </w:t>
      </w:r>
      <w:r>
        <w:rPr/>
        <w:t>znajomość utworów muzycznych objętych programem nauczania</w:t>
      </w:r>
    </w:p>
    <w:p>
      <w:pPr>
        <w:pStyle w:val="Normal"/>
        <w:rPr/>
      </w:pPr>
      <w:r>
        <w:rPr/>
        <w:t xml:space="preserve">• </w:t>
      </w:r>
      <w:r>
        <w:rPr/>
        <w:t>prowadzenie zeszytu nutowego i odrabianie prac domowych</w:t>
      </w:r>
    </w:p>
    <w:p>
      <w:pPr>
        <w:pStyle w:val="Normal"/>
        <w:rPr/>
      </w:pPr>
      <w:r>
        <w:rPr>
          <w:rStyle w:val="StrongEmphasis"/>
        </w:rPr>
        <w:t xml:space="preserve">II. Ocenie podlega: </w:t>
      </w:r>
    </w:p>
    <w:p>
      <w:pPr>
        <w:pStyle w:val="Normal"/>
        <w:rPr/>
      </w:pPr>
      <w:r>
        <w:rPr/>
        <w:t xml:space="preserve">• </w:t>
      </w:r>
      <w:r>
        <w:rPr/>
        <w:t>pamięciowe opanowanie obowiązkowych pieśni</w:t>
      </w:r>
    </w:p>
    <w:p>
      <w:pPr>
        <w:pStyle w:val="Normal"/>
        <w:rPr/>
      </w:pPr>
      <w:r>
        <w:rPr/>
        <w:t xml:space="preserve">• </w:t>
      </w:r>
      <w:r>
        <w:rPr/>
        <w:t>znajomość elementarnych wiadomości z teorii i historii muzyki</w:t>
      </w:r>
    </w:p>
    <w:p>
      <w:pPr>
        <w:pStyle w:val="Normal"/>
        <w:rPr/>
      </w:pPr>
      <w:r>
        <w:rPr/>
        <w:t xml:space="preserve">• </w:t>
      </w:r>
      <w:r>
        <w:rPr/>
        <w:t xml:space="preserve">uczestnictwo w zajęciach muzycznych pozalekcyjnych </w:t>
      </w:r>
    </w:p>
    <w:p>
      <w:pPr>
        <w:pStyle w:val="Normal"/>
        <w:rPr/>
      </w:pPr>
      <w:r>
        <w:rPr/>
        <w:t xml:space="preserve">• </w:t>
      </w:r>
      <w:r>
        <w:rPr/>
        <w:t>ocena ze śpiewu nie podlega poprawie</w:t>
      </w:r>
    </w:p>
    <w:p>
      <w:pPr>
        <w:pStyle w:val="Normal"/>
        <w:ind w:firstLine="708"/>
        <w:rPr/>
      </w:pPr>
      <w:r>
        <w:rPr/>
        <w:t>Przy ocenianiu ucznia ze śpiewu brane są pod uwagę indywidualne predyspozycje dziecka: jego możliwości słuchowo - głosowe, poczucie rytmu, dykcja oraz prawidłowa postawa podczas wykonywania utworu. Brak słuchu muzycznego czy poczucia rytmu nie dyskwalifikują dziecka w ocenie ze śpiewu.</w:t>
      </w:r>
    </w:p>
    <w:p>
      <w:pPr>
        <w:pStyle w:val="Normal"/>
        <w:rPr/>
      </w:pPr>
      <w:r>
        <w:rPr/>
        <w:t>W przypadku niedyspozycji głosowych, takich jak n.p. mutacja głosu u chłopców, czy problemy zdrowotne, uczeń jest zwolniony z obowiązku śpiewania utworu i ogranicza się jedynie do starannej recytacji lub rytmizacji tekstu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odatkowe oceny mogą otrzymać uczniowie biorący aktywny udział w uroczystościach szkolnych oraz imprezach pozaszkolnych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KRYTERIA OCENIANIA I ZASADY WYSTAWIENIA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OCENY SEMESTRALNEJ I ROCZNEJ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Oceny pracy dokonuje się według skali od 1 do 6. Dla poszczególnych ocen przyjęto następujące kryteria, które uczeń powinien spełnić podczas realizacji nauczania przedmiotu muzyki:</w:t>
      </w:r>
    </w:p>
    <w:p>
      <w:pPr>
        <w:pStyle w:val="Normal"/>
        <w:rPr/>
      </w:pPr>
      <w:r>
        <w:rPr>
          <w:rStyle w:val="StrongEmphasis"/>
          <w:i/>
          <w:iCs/>
        </w:rPr>
        <w:t>Ocenę celującą (6) otrzymuje uczeń, który:</w:t>
      </w:r>
    </w:p>
    <w:p>
      <w:pPr>
        <w:pStyle w:val="Normal"/>
        <w:numPr>
          <w:ilvl w:val="0"/>
          <w:numId w:val="5"/>
        </w:numPr>
        <w:rPr/>
      </w:pPr>
      <w:r>
        <w:rPr/>
        <w:t>potrafi bez pomocy nauczyciela zaśpiewać bezbłędnie pod względem muzycznym pieśni jedno – i dwugłos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odczytać głosem melodie oparte na poznanych skala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ie grać z nut melodie na szkolnych instrumenta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 tworzyć proste formy muzycz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rozpoznawać i określać style muzycz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 wiedzę z historii muzyki, wykraczającą poza program naucz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aje brzmienia instrumentów, rodzaje zespołów wykonawcz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 określić formę, budowę, fakturę poznanych utwor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aje utwory z poznanej literatury muzycznej (obowiązkowej i nadobowiązkowej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aje polskie tańce ludowe oraz folklor innych narod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iąga sukcesy w konkursach, przeglądach, festiwalach muzycznych lub posiada inne porównywalne osiągni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nie uczestniczy w imprezach organizowanych przez szkoł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</w:rPr>
        <w:t>Ocenę bardzo dobrą (5) otrzymuje uczeń, który:</w:t>
      </w:r>
    </w:p>
    <w:p>
      <w:pPr>
        <w:pStyle w:val="Normal"/>
        <w:numPr>
          <w:ilvl w:val="0"/>
          <w:numId w:val="6"/>
        </w:numPr>
        <w:rPr/>
      </w:pPr>
      <w:r>
        <w:rPr/>
        <w:t>potrafi bez pomocy nauczyciela zaśpiewać poprawnie pod względem muzycznym pieśni jedno i dwugłos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ługuje się zapisem nutowym w grze na instrument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tworzyć proste akompaniamenty melodyczno – rytmiczne do poznanych piosen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je utwory literatury obowiązk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anował wiedzę z historii muzyki określoną programem naucz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je podstawowe instrumenty muzycz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znaje formy muzycz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znaje polskie tańce ludowe i umie powtórzyć ich charakterystyczny rytmy.</w:t>
      </w:r>
    </w:p>
    <w:p>
      <w:pPr>
        <w:pStyle w:val="Normal"/>
        <w:rPr/>
      </w:pPr>
      <w:r>
        <w:rPr>
          <w:rStyle w:val="StrongEmphasis"/>
          <w:i/>
          <w:iCs/>
        </w:rPr>
        <w:t>Ocenę dobrą (4) otrzymuje uczeń, któr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rafi z pomocą nauczyciela zaśpiewać poprawnie pod względem muzycznym pieśni jednogłosow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afi odczytać przy pomocy nut proste tematy melodyczno – rytmi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znaje niektóre utwory z literatury obowiązk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nował podstawową wiedzę z historii muzy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znaje niektóre instrumenty muzy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znaje polskie tańce ludow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i/>
          <w:iCs/>
        </w:rPr>
        <w:t>Ocenę dostateczną (3) otrzymuje uczeń, który:</w:t>
      </w:r>
    </w:p>
    <w:p>
      <w:pPr>
        <w:pStyle w:val="Normal"/>
        <w:numPr>
          <w:ilvl w:val="0"/>
          <w:numId w:val="2"/>
        </w:numPr>
        <w:rPr/>
      </w:pPr>
      <w:r>
        <w:rPr/>
        <w:t>potrafi z pomocą nauczyciela zaśpiewać kilka pieśni, utrzymując ryt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nował podstawowe wiadomości z historii muzy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je niektóre motywy muzyczne z twórczości słynnych kompozytor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je brzmienia niektórych instrumentów muz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je niektóre tańce ludowe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360"/>
        <w:jc w:val="both"/>
        <w:rPr/>
      </w:pPr>
      <w:r>
        <w:rPr>
          <w:rStyle w:val="StrongEmphasis"/>
          <w:i/>
          <w:iCs/>
        </w:rPr>
        <w:t>Ocenę dopuszczającą (2) otrzymuje uczeń, któr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rafi, korzystając z pomocy nauczyciela, zaśpiewać kilka łatwych piosenek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rafi głosem powtórzyć kilka prostych wzorów melody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nował w ograniczonym zakresie wiedzę z historii muzyk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uje małe zainteresowanie przedmiotem i niechętnie uczestniczy w zajęci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rzygotowuje się do zajęć;</w:t>
      </w:r>
    </w:p>
    <w:p>
      <w:pPr>
        <w:pStyle w:val="Normal"/>
        <w:rPr/>
      </w:pPr>
      <w:r>
        <w:rPr>
          <w:rStyle w:val="StrongEmphasis"/>
          <w:i/>
          <w:iCs/>
        </w:rPr>
        <w:t> </w:t>
      </w:r>
    </w:p>
    <w:p>
      <w:pPr>
        <w:pStyle w:val="Normal"/>
        <w:ind w:hanging="360"/>
        <w:jc w:val="both"/>
        <w:rPr/>
      </w:pPr>
      <w:r>
        <w:rPr>
          <w:rStyle w:val="StrongEmphasis"/>
          <w:i/>
          <w:iCs/>
        </w:rPr>
        <w:t>Ocenę niedostateczną otrzymuje uczeń, który:</w:t>
      </w:r>
    </w:p>
    <w:p>
      <w:pPr>
        <w:pStyle w:val="Normal"/>
        <w:numPr>
          <w:ilvl w:val="0"/>
          <w:numId w:val="4"/>
        </w:numPr>
        <w:rPr/>
      </w:pPr>
      <w:r>
        <w:rPr/>
        <w:t>pomimo starań nauczyciela nie przejawia zainteresowania przedmiotem oraz żadnej aktywności na lekcjach muzyki oraz nie wykazuje chęci poprawienia ocen cząstk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panował żadnych wiadomości z literatury muzy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trafi, nawet z pomocą nauczyciela zaśpiewać żadnej piosen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lekceważący stosunek do przedmio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panował minimum wiadomości określonych programem naucz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  <w:i/>
          <w:iCs/>
        </w:rPr>
        <w:t>Kryteria dodatkowe : </w:t>
      </w:r>
    </w:p>
    <w:p>
      <w:pPr>
        <w:pStyle w:val="Normal"/>
        <w:rPr/>
      </w:pPr>
      <w:r>
        <w:rPr/>
        <w:t>Uczeń może uzyskać dodatkową ocenę z muzyki, gdy spełnia wymogi dotyczące jego uczestnictwa i zaangażowania w lekcji.</w:t>
      </w:r>
    </w:p>
    <w:p>
      <w:pPr>
        <w:pStyle w:val="Normal"/>
        <w:rPr/>
      </w:pPr>
      <w:r>
        <w:rPr>
          <w:rStyle w:val="Emphasis"/>
          <w:u w:val="single"/>
        </w:rPr>
        <w:t>Przyjęto następujące założenia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ń jest obserwowany przez nauczyciela, ocenie podlega jego aktywność na lekcji za co może otrzymać (+) plus lub () minu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yskanie trzech plusów (+) jest jednoznaczne z oceną bardzo dobrą (5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e trzech minusów () jest jednoznaczne z oceną niedostateczną (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może być dwa razy w semestrze nieprzygotowa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ie podlega również kultura osobista i postawa na lekcjach</w:t>
      </w:r>
    </w:p>
    <w:p>
      <w:pPr>
        <w:pStyle w:val="Normal"/>
        <w:numPr>
          <w:ilvl w:val="0"/>
          <w:numId w:val="1"/>
        </w:numPr>
        <w:rPr/>
      </w:pPr>
      <w:r>
        <w:rPr/>
        <w:t>uczeń może być zwolniony z pracy domowej, jeśli dzień, w którym odbywa się lekcja muzyki, jest pierwszym dniem jego powrotu po chorobie do szko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6:00Z</dcterms:created>
  <dc:creator>zen</dc:creator>
  <dc:description/>
  <cp:keywords/>
  <dc:language>en-US</dc:language>
  <cp:lastModifiedBy>zen</cp:lastModifiedBy>
  <dcterms:modified xsi:type="dcterms:W3CDTF">2012-09-05T20:26:00Z</dcterms:modified>
  <cp:revision>2</cp:revision>
  <dc:subject/>
  <dc:title>PRZEDMIOTOWY SYSTEM OCENIANIA </dc:title>
</cp:coreProperties>
</file>